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firstLine="108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Request for Safety Assessment of Vessel Services to be provided by non-VIMS vessels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2" wp14:anchorId="1760ABAB">
                <wp:simplePos x="0" y="0"/>
                <wp:positionH relativeFrom="column">
                  <wp:posOffset>1343025</wp:posOffset>
                </wp:positionH>
                <wp:positionV relativeFrom="paragraph">
                  <wp:posOffset>205105</wp:posOffset>
                </wp:positionV>
                <wp:extent cx="2581275" cy="2476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05.75pt;margin-top:16.15pt;width:203.2pt;height:19.45pt;mso-wrap-style:none;v-text-anchor:middle" wp14:anchorId="1760ABAB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Date Submitted 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1FBEA87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</wp:posOffset>
                </wp:positionV>
                <wp:extent cx="1400175" cy="243205"/>
                <wp:effectExtent l="5715" t="5715" r="4445" b="444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4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yellow" stroked="t" o:allowincell="f" style="position:absolute;margin-left:405pt;margin-top:13.8pt;width:110.2pt;height:19.1pt;mso-wrap-style:none;v-text-anchor:middle" wp14:anchorId="51FBEA8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FE61884">
                <wp:simplePos x="0" y="0"/>
                <wp:positionH relativeFrom="column">
                  <wp:posOffset>4171950</wp:posOffset>
                </wp:positionH>
                <wp:positionV relativeFrom="paragraph">
                  <wp:posOffset>175260</wp:posOffset>
                </wp:positionV>
                <wp:extent cx="447675" cy="243205"/>
                <wp:effectExtent l="5715" t="5715" r="4445" b="444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yellow" stroked="t" o:allowincell="f" style="position:absolute;margin-left:328.5pt;margin-top:13.8pt;width:35.2pt;height:19.1pt;mso-wrap-style:none;v-text-anchor:middle" wp14:anchorId="4FE6188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6350" simplePos="0" locked="0" layoutInCell="0" allowOverlap="1" relativeHeight="29" wp14:anchorId="7A839B57">
                <wp:simplePos x="0" y="0"/>
                <wp:positionH relativeFrom="column">
                  <wp:posOffset>1590675</wp:posOffset>
                </wp:positionH>
                <wp:positionV relativeFrom="paragraph">
                  <wp:posOffset>175260</wp:posOffset>
                </wp:positionV>
                <wp:extent cx="1619250" cy="300355"/>
                <wp:effectExtent l="5080" t="5715" r="5080" b="4445"/>
                <wp:wrapNone/>
                <wp:docPr id="7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00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yellow" stroked="t" o:allowincell="f" style="position:absolute;margin-left:125.25pt;margin-top:13.8pt;width:127.45pt;height:23.6pt;mso-wrap-style:none;v-text-anchor:middle" wp14:anchorId="7A839B5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Principal Investigator </w:t>
        <w:tab/>
        <w:tab/>
        <w:t xml:space="preserve">                         Phone ext.                Email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6350" simplePos="0" locked="0" layoutInCell="0" allowOverlap="1" relativeHeight="10" wp14:anchorId="5238B0EF">
                <wp:simplePos x="0" y="0"/>
                <wp:positionH relativeFrom="column">
                  <wp:posOffset>1000125</wp:posOffset>
                </wp:positionH>
                <wp:positionV relativeFrom="paragraph">
                  <wp:posOffset>174625</wp:posOffset>
                </wp:positionV>
                <wp:extent cx="5543550" cy="247650"/>
                <wp:effectExtent l="5080" t="5080" r="5080" b="5080"/>
                <wp:wrapNone/>
                <wp:docPr id="9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yellow" stroked="t" o:allowincell="f" style="position:absolute;margin-left:78.75pt;margin-top:13.75pt;width:436.45pt;height:19.45pt;mso-wrap-style:none;v-text-anchor:middle" wp14:anchorId="5238B0EF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ject Title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3175" simplePos="0" locked="0" layoutInCell="0" allowOverlap="1" relativeHeight="12" wp14:anchorId="6DB31B3B">
                <wp:simplePos x="0" y="0"/>
                <wp:positionH relativeFrom="column">
                  <wp:posOffset>1162050</wp:posOffset>
                </wp:positionH>
                <wp:positionV relativeFrom="paragraph">
                  <wp:posOffset>179070</wp:posOffset>
                </wp:positionV>
                <wp:extent cx="5381625" cy="247650"/>
                <wp:effectExtent l="5715" t="5080" r="4445" b="5080"/>
                <wp:wrapNone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yellow" stroked="t" o:allowincell="f" style="position:absolute;margin-left:91.5pt;margin-top:14.1pt;width:423.7pt;height:19.45pt;mso-wrap-style:none;v-text-anchor:middle" wp14:anchorId="6DB31B3B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Funding Source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14" wp14:anchorId="2CBC6485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257675" cy="247650"/>
                <wp:effectExtent l="5715" t="5080" r="4445" b="5080"/>
                <wp:wrapNone/>
                <wp:docPr id="1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yellow" stroked="t" o:allowincell="f" style="position:absolute;margin-left:180pt;margin-top:15.9pt;width:335.2pt;height:19.45pt;mso-wrap-style:none;v-text-anchor:middle" wp14:anchorId="2CBC648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ontract/Grant Administrator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16" wp14:anchorId="222B4195">
                <wp:simplePos x="0" y="0"/>
                <wp:positionH relativeFrom="column">
                  <wp:posOffset>1638300</wp:posOffset>
                </wp:positionH>
                <wp:positionV relativeFrom="paragraph">
                  <wp:posOffset>196850</wp:posOffset>
                </wp:positionV>
                <wp:extent cx="4905375" cy="247650"/>
                <wp:effectExtent l="5715" t="5080" r="4445" b="5080"/>
                <wp:wrapNone/>
                <wp:docPr id="15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yellow" stroked="t" o:allowincell="f" style="position:absolute;margin-left:129pt;margin-top:15.5pt;width:386.2pt;height:19.45pt;mso-wrap-style:none;v-text-anchor:middle" wp14:anchorId="222B419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roposed Field Dates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6C0B7DC8">
                <wp:simplePos x="0" y="0"/>
                <wp:positionH relativeFrom="column">
                  <wp:posOffset>2390775</wp:posOffset>
                </wp:positionH>
                <wp:positionV relativeFrom="paragraph">
                  <wp:posOffset>181610</wp:posOffset>
                </wp:positionV>
                <wp:extent cx="4152900" cy="247650"/>
                <wp:effectExtent l="5080" t="5080" r="5080" b="5080"/>
                <wp:wrapNone/>
                <wp:docPr id="17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yellow" stroked="t" o:allowincell="f" style="position:absolute;margin-left:188.25pt;margin-top:14.3pt;width:326.95pt;height:19.45pt;mso-wrap-style:none;v-text-anchor:middle" wp14:anchorId="6C0B7DC8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Brief narrative of scope of work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6919BE05">
                <wp:simplePos x="0" y="0"/>
                <wp:positionH relativeFrom="column">
                  <wp:posOffset>28575</wp:posOffset>
                </wp:positionH>
                <wp:positionV relativeFrom="paragraph">
                  <wp:posOffset>55245</wp:posOffset>
                </wp:positionV>
                <wp:extent cx="6515100" cy="247650"/>
                <wp:effectExtent l="5080" t="5080" r="5080" b="5080"/>
                <wp:wrapNone/>
                <wp:docPr id="19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yellow" stroked="t" o:allowincell="f" style="position:absolute;margin-left:2.25pt;margin-top:4.35pt;width:512.95pt;height:19.45pt;mso-wrap-style:none;v-text-anchor:middle" wp14:anchorId="6919BE0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6350" simplePos="0" locked="0" layoutInCell="0" allowOverlap="1" relativeHeight="23" wp14:anchorId="3D205801">
                <wp:simplePos x="0" y="0"/>
                <wp:positionH relativeFrom="column">
                  <wp:posOffset>2562225</wp:posOffset>
                </wp:positionH>
                <wp:positionV relativeFrom="paragraph">
                  <wp:posOffset>209550</wp:posOffset>
                </wp:positionV>
                <wp:extent cx="3981450" cy="247650"/>
                <wp:effectExtent l="5080" t="5080" r="5080" b="5080"/>
                <wp:wrapNone/>
                <wp:docPr id="2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yellow" stroked="t" o:allowincell="f" style="position:absolute;margin-left:201.75pt;margin-top:16.5pt;width:313.45pt;height:19.45pt;mso-wrap-style:none;v-text-anchor:middle" wp14:anchorId="3D20580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Geographic location of Filed Work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mc:AlternateContent>
          <mc:Choice Requires="wps">
            <w:drawing>
              <wp:anchor behindDoc="0" distT="0" distB="6350" distL="0" distR="3175" simplePos="0" locked="0" layoutInCell="0" allowOverlap="1" relativeHeight="25" wp14:anchorId="17D3BD86">
                <wp:simplePos x="0" y="0"/>
                <wp:positionH relativeFrom="column">
                  <wp:posOffset>1000125</wp:posOffset>
                </wp:positionH>
                <wp:positionV relativeFrom="paragraph">
                  <wp:posOffset>-6350</wp:posOffset>
                </wp:positionV>
                <wp:extent cx="1952625" cy="247650"/>
                <wp:effectExtent l="5715" t="5080" r="4445" b="5080"/>
                <wp:wrapNone/>
                <wp:docPr id="2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yellow" stroked="t" o:allowincell="f" style="position:absolute;margin-left:78.75pt;margin-top:-0.5pt;width:153.7pt;height:19.45pt;mso-wrap-style:none;v-text-anchor:middle" wp14:anchorId="17D3BD8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7" wp14:anchorId="63C61916">
                <wp:simplePos x="0" y="0"/>
                <wp:positionH relativeFrom="column">
                  <wp:posOffset>4981575</wp:posOffset>
                </wp:positionH>
                <wp:positionV relativeFrom="paragraph">
                  <wp:posOffset>-6350</wp:posOffset>
                </wp:positionV>
                <wp:extent cx="1562100" cy="247650"/>
                <wp:effectExtent l="5080" t="5080" r="5080" b="5080"/>
                <wp:wrapNone/>
                <wp:docPr id="2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yellow" stroked="t" o:allowincell="f" style="position:absolute;margin-left:392.25pt;margin-top:-0.5pt;width:122.95pt;height:19.45pt;mso-wrap-style:none;v-text-anchor:middle" wp14:anchorId="63C6191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sz w:val="28"/>
          <w:szCs w:val="28"/>
        </w:rPr>
        <w:t>Vessel Name</w:t>
        <w:tab/>
        <w:tab/>
        <w:tab/>
        <w:tab/>
        <w:t xml:space="preserve">           Vessel Owner/Operator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Contact Information: 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3175" simplePos="0" locked="0" layoutInCell="0" allowOverlap="1" relativeHeight="4" wp14:anchorId="7791716D">
                <wp:simplePos x="0" y="0"/>
                <wp:positionH relativeFrom="column">
                  <wp:posOffset>542925</wp:posOffset>
                </wp:positionH>
                <wp:positionV relativeFrom="paragraph">
                  <wp:posOffset>19050</wp:posOffset>
                </wp:positionV>
                <wp:extent cx="1685925" cy="243205"/>
                <wp:effectExtent l="5715" t="5715" r="4445" b="4445"/>
                <wp:wrapNone/>
                <wp:docPr id="2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yellow" stroked="t" o:allowincell="f" style="position:absolute;margin-left:42.75pt;margin-top:1.5pt;width:132.7pt;height:19.1pt;mso-wrap-style:none;v-text-anchor:middle" wp14:anchorId="7791716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6350" simplePos="0" locked="0" layoutInCell="0" allowOverlap="1" relativeHeight="31" wp14:anchorId="1383F15E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619250" cy="247650"/>
                <wp:effectExtent l="5080" t="5080" r="5080" b="5080"/>
                <wp:wrapNone/>
                <wp:docPr id="29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yellow" stroked="t" o:allowincell="f" style="position:absolute;margin-left:225.75pt;margin-top:1.5pt;width:127.45pt;height:19.45pt;mso-wrap-style:none;v-text-anchor:middle" wp14:anchorId="1383F15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3175" simplePos="0" locked="0" layoutInCell="0" allowOverlap="1" relativeHeight="33" wp14:anchorId="5D90C76B">
                <wp:simplePos x="0" y="0"/>
                <wp:positionH relativeFrom="column">
                  <wp:posOffset>5086350</wp:posOffset>
                </wp:positionH>
                <wp:positionV relativeFrom="paragraph">
                  <wp:posOffset>19050</wp:posOffset>
                </wp:positionV>
                <wp:extent cx="1457325" cy="247650"/>
                <wp:effectExtent l="5715" t="5080" r="4445" b="5080"/>
                <wp:wrapNone/>
                <wp:docPr id="3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yellow" stroked="t" o:allowincell="f" style="position:absolute;margin-left:400.5pt;margin-top:1.5pt;width:114.7pt;height:19.45pt;mso-wrap-style:none;v-text-anchor:middle" wp14:anchorId="5D90C76B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sz w:val="28"/>
          <w:szCs w:val="28"/>
        </w:rPr>
        <w:t>Name</w:t>
        <w:tab/>
        <w:tab/>
        <w:tab/>
        <w:tab/>
        <w:tab/>
        <w:t xml:space="preserve"> Phone</w:t>
        <w:tab/>
        <w:tab/>
        <w:tab/>
        <w:tab/>
        <w:t xml:space="preserve"> Email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lease provide the names of VIMS personnel participating in this voyage</w: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3175" simplePos="0" locked="0" layoutInCell="0" allowOverlap="1" relativeHeight="35" wp14:anchorId="5C3070E9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6562725" cy="247650"/>
                <wp:effectExtent l="5715" t="5080" r="4445" b="5080"/>
                <wp:wrapNone/>
                <wp:docPr id="3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yellow" stroked="t" o:allowincell="f" style="position:absolute;margin-left:-1.5pt;margin-top:4.25pt;width:516.7pt;height:19.45pt;mso-wrap-style:none;v-text-anchor:middle" wp14:anchorId="5C3070E9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3175" simplePos="0" locked="0" layoutInCell="0" allowOverlap="1" relativeHeight="37" wp14:anchorId="49A80F6E">
                <wp:simplePos x="0" y="0"/>
                <wp:positionH relativeFrom="column">
                  <wp:posOffset>-19050</wp:posOffset>
                </wp:positionH>
                <wp:positionV relativeFrom="paragraph">
                  <wp:posOffset>208280</wp:posOffset>
                </wp:positionV>
                <wp:extent cx="6562725" cy="247650"/>
                <wp:effectExtent l="5715" t="5080" r="4445" b="5080"/>
                <wp:wrapNone/>
                <wp:docPr id="3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yellow" stroked="t" o:allowincell="f" style="position:absolute;margin-left:-1.5pt;margin-top:16.4pt;width:516.7pt;height:19.45pt;mso-wrap-style:none;v-text-anchor:middle" wp14:anchorId="49A80F6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3175" simplePos="0" locked="0" layoutInCell="0" allowOverlap="1" relativeHeight="39" wp14:anchorId="6A527CCE">
                <wp:simplePos x="0" y="0"/>
                <wp:positionH relativeFrom="column">
                  <wp:posOffset>-19050</wp:posOffset>
                </wp:positionH>
                <wp:positionV relativeFrom="paragraph">
                  <wp:posOffset>123190</wp:posOffset>
                </wp:positionV>
                <wp:extent cx="6562725" cy="247650"/>
                <wp:effectExtent l="5715" t="5080" r="4445" b="5080"/>
                <wp:wrapNone/>
                <wp:docPr id="3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yellow" stroked="t" o:allowincell="f" style="position:absolute;margin-left:-1.5pt;margin-top:9.7pt;width:516.7pt;height:19.45pt;mso-wrap-style:none;v-text-anchor:middle" wp14:anchorId="6A527CC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mc:AlternateContent>
          <mc:Choice Requires="wps">
            <w:drawing>
              <wp:anchor behindDoc="0" distT="0" distB="6350" distL="0" distR="3175" simplePos="0" locked="0" layoutInCell="0" allowOverlap="1" relativeHeight="41" wp14:anchorId="5D2C010F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562725" cy="247650"/>
                <wp:effectExtent l="5715" t="5080" r="4445" b="5080"/>
                <wp:wrapNone/>
                <wp:docPr id="39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yellow" stroked="t" o:allowincell="f" style="position:absolute;margin-left:-1.5pt;margin-top:0pt;width:516.7pt;height:19.45pt;mso-wrap-style:none;v-text-anchor:middle" wp14:anchorId="5D2C010F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right="81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To ensure that non-VIMS owned vessels used for research and educational projects under the auspices of VIMS/SMS meet reasonable safety standards, the owners/operators of the vessels you intend to use will be contacted to establish compliance.  Please email completed form to Stewart Lamerdin (804-684-7279) at </w:t>
      </w:r>
      <w:hyperlink r:id="rId2">
        <w:r>
          <w:rPr>
            <w:rStyle w:val="InternetLink"/>
            <w:rFonts w:ascii="Calibri" w:hAnsi="Calibri"/>
            <w:sz w:val="28"/>
            <w:szCs w:val="28"/>
          </w:rPr>
          <w:t>slamerdin@vims.edu</w:t>
        </w:r>
      </w:hyperlink>
      <w:r>
        <w:rPr>
          <w:rFonts w:ascii="Calibri" w:hAnsi="Calibri"/>
          <w:sz w:val="28"/>
          <w:szCs w:val="28"/>
        </w:rPr>
        <w:t xml:space="preserve">. </w:t>
      </w:r>
    </w:p>
    <w:sectPr>
      <w:headerReference w:type="default" r:id="rId3"/>
      <w:type w:val="nextPage"/>
      <w:pgSz w:w="12240" w:h="15840"/>
      <w:pgMar w:left="1080" w:right="900" w:gutter="0" w:header="540" w:top="1793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50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283210</wp:posOffset>
          </wp:positionH>
          <wp:positionV relativeFrom="paragraph">
            <wp:posOffset>48260</wp:posOffset>
          </wp:positionV>
          <wp:extent cx="6875780" cy="617220"/>
          <wp:effectExtent l="0" t="0" r="0" b="0"/>
          <wp:wrapNone/>
          <wp:docPr id="4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15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157e"/>
    <w:rPr/>
  </w:style>
  <w:style w:type="character" w:styleId="InternetLink">
    <w:name w:val="Hyperlink"/>
    <w:uiPriority w:val="99"/>
    <w:unhideWhenUsed/>
    <w:rsid w:val="007603f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2f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1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e1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merdin@vims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FF01C-53DD-4714-8117-13A5A942B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V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>sstein</dc:creator>
  <dc:description/>
  <dc:language>en-US</dc:language>
  <cp:lastModifiedBy>Microsoft Office User</cp:lastModifiedBy>
  <cp:lastPrinted>2015-01-22T16:13:00Z</cp:lastPrinted>
  <dcterms:modified xsi:type="dcterms:W3CDTF">2021-09-08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